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东交通大学学生在外租住房屋申请、审批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720"/>
        <w:gridCol w:w="896"/>
        <w:gridCol w:w="850"/>
        <w:gridCol w:w="567"/>
        <w:gridCol w:w="2007"/>
        <w:gridCol w:w="1230"/>
        <w:gridCol w:w="307"/>
        <w:gridCol w:w="134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住宿舍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保留床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欲租住房屋地点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主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租房的理由：（可另附详细情况说明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申请人（签名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辅导员（班主任）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长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93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一式三份，学校、学院、学生本人各一份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若保留床位，将此表再送后勤、计财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25:00Z</dcterms:created>
  <dc:creator>番茄花园</dc:creator>
  <dc:description/>
  <cp:keywords/>
  <dc:language>en-US</dc:language>
  <cp:lastModifiedBy>微软用户5858</cp:lastModifiedBy>
  <dcterms:modified xsi:type="dcterms:W3CDTF">2015-09-25T07:14:00Z</dcterms:modified>
  <cp:revision>2</cp:revision>
  <dc:subject/>
  <dc:title>华东交通大学学生在外租住房屋申请、审批表</dc:title>
</cp:coreProperties>
</file>