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28590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exact" w:line="160" w:before="0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华交教〔</w:t>
      </w:r>
      <w:r>
        <w:rPr>
          <w:rFonts w:eastAsia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sz w:val="32"/>
          <w:szCs w:val="32"/>
        </w:rPr>
        <w:t>109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号 </w:t>
      </w:r>
    </w:p>
    <w:p>
      <w:pPr>
        <w:pStyle w:val="P0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58750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-12.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华东交通大学</w:t>
      </w: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教学质量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评价办法</w:t>
      </w:r>
      <w:r>
        <w:rPr>
          <w:rFonts w:ascii="方正小标宋简体" w:hAnsi="方正小标宋简体"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华东交通大学教学质量评价办法》已经校长办公会议研究通过，现予以印发，请认真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遵照执行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P0"/>
        <w:spacing w:lineRule="exact" w:line="600" w:before="0" w:after="0"/>
        <w:ind w:firstLine="5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-62865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P0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P0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1820</wp:posOffset>
                </wp:positionV>
                <wp:extent cx="540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40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华东交通大学校长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华东交通大学教学质量评价办法</w:t>
      </w:r>
    </w:p>
    <w:p>
      <w:pPr>
        <w:pStyle w:val="Normal"/>
        <w:snapToGrid w:val="false"/>
        <w:spacing w:lineRule="exact" w:line="600"/>
        <w:ind w:firstLine="1954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教学过程管理和完善教学质量监控体系，科学合理地评价教师教学质量，调动广大教师从事教学工作的积极性，提高人才培养质量，特制定本办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教学质量评价是对教师教学是否达到一定质量所做出的价值判断，是教师聘任、晋升和奖惩的重要依据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评价对象及原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教学质量评价范围包括所有全日制本、专科课程的理论教学和实践教学环节，评价对象为所有承担理论教学、实践教学的教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理论教学质量评价采取校、院两级进行。实践教学由学院根据实际情况，针对独立设课的实验、实习、课程设计、毕业设计等实践教学环节独立开展评价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教学质量评价贯穿教学全过程，涵盖教学工作的各个方面，坚持全面、综合评价的原则和客观、科学、公开、公正的原则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评价方式及流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教学质量评价主要由学校组织的学生网上评教、学院同行评价（按教师归属学院进行评价）构成，采用百分制计分。学生网上评教采用《学生网上评教指标体系》，学院同行评价由学院根据实际情况自主制定院级评价标准。原则上，院级评价标准应包含理论教学评价指标、实践教学评价指标和教师参加教学研究与改革评价指标（指教学成果奖、教学科学研究课题、规划教材、各类教学竞赛等）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学生网上评教由教务处组织实施，学生须认真对待评价工作，客观、公正地反映教师教学情况和教学质量。每学期第十二周开始评教，期末教务处按照评分规则进行统计，每学期按课程统计评教结果，每年统计教师网评平均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学院成立由院领导、教学督导员和部分教师组成的教学评价小组，对本学院教师进行教学质量评价。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各学院在教务管理系统录入本学院教师的评价结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教务处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对上年度教师的网上评教平均分、学院同行评价分两部分进行汇总，按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权重计算出教师的综合评价分，并以学校、学院为单位分别排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校教学督导组对新上讲台的教师、新开课和开新课的双语教师、部分学生网上评教排名靠后的教师、学生反映意见较大的教师进行听课，同时每学期对全校教师进行随机听课。校督导组评价采用《教师理论教学质量评价表（教学督导用）》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评价结果运用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教学质量评价是教师专业技术岗位聘用、晋升的重要依据。学院组织和实施教学质量评价的工作情况，纳入学院教学工作评估、年度考核及其它教学评选活动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学院应认真分析学院教师的教学质量评价结果，及时反馈给相关教师，并持续跟踪改进情况。对综合评价结果连续两年排名在学院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教师，应安排院督导组及教学经验丰富的优秀教师对其进行指导，帮助其提高教学质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综合评价结果连续三年居本学院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教师，暂停授课，学院对其进行教学培训，试讲通过后方可重新取得授课资格，试讲仍不通过者，调离教师岗位。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附则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规定自发文之日起开始执行。原《华东交通大学课堂教学质量评估实施办法》（华交教〔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本规定由教务处负责解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网上评教指标体系</w:t>
      </w:r>
    </w:p>
    <w:p>
      <w:pPr>
        <w:pStyle w:val="Normal"/>
        <w:spacing w:lineRule="exact" w:line="600"/>
        <w:ind w:firstLine="1622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理论教学质量评价表（教学督导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寰蒋闆呴粦;仿宋_GB2312"/>
          <w:b/>
          <w:b/>
          <w:kern w:val="0"/>
          <w:sz w:val="32"/>
          <w:szCs w:val="36"/>
          <w:lang w:bidi="ar"/>
        </w:rPr>
      </w:pPr>
      <w:r>
        <w:rPr>
          <w:rFonts w:ascii="仿宋_GB2312" w:hAnsi="仿宋_GB2312" w:cs="寰蒋闆呴粦;仿宋_GB2312" w:eastAsia="仿宋_GB2312"/>
          <w:b/>
          <w:kern w:val="0"/>
          <w:sz w:val="32"/>
          <w:szCs w:val="36"/>
          <w:lang w:bidi="ar"/>
        </w:rPr>
        <w:t>附件</w:t>
      </w:r>
      <w:r>
        <w:rPr>
          <w:rFonts w:eastAsia="仿宋_GB2312" w:cs="寰蒋闆呴粦;仿宋_GB2312" w:ascii="仿宋_GB2312" w:hAnsi="仿宋_GB2312"/>
          <w:b/>
          <w:kern w:val="0"/>
          <w:sz w:val="32"/>
          <w:szCs w:val="36"/>
          <w:lang w:bidi="ar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学生网上评教指标体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454"/>
        <w:gridCol w:w="720"/>
        <w:gridCol w:w="900"/>
      </w:tblGrid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right="-8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评价指标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8"/>
                <w:lang w:bidi="ar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教风严谨，为人师表，认真负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安排辅导答疑，作业布置适量，作业批改及时认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注重师生沟通，课堂互动良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教材选用合理，备课认真，讲课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教学内容充实、适度，注重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授课层次分明，概念准确，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7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课堂讲授技巧良好，语言表达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8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合理运用现代教学手段教学，板书工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9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因材施教，注重启发，鼓励学生发表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bidi="ar"/>
              </w:rPr>
              <w:t>10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36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lang w:bidi="ar"/>
              </w:rPr>
              <w:t>通过教学能掌握课程内容，自身知识、能力得到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总评分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b/>
          <w:b/>
          <w:kern w:val="0"/>
          <w:sz w:val="24"/>
          <w:lang w:bidi="ar"/>
        </w:rPr>
      </w:pPr>
      <w:r>
        <w:rPr>
          <w:rFonts w:eastAsia="仿宋_GB2312" w:cs="Tahoma" w:ascii="仿宋_GB2312" w:hAnsi="仿宋_GB2312"/>
          <w:b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  <w:lang w:bidi="ar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/>
        <w:t>教师理论教学质量评价表（教学督导用）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6"/>
        <w:gridCol w:w="1424"/>
        <w:gridCol w:w="1424"/>
        <w:gridCol w:w="1075"/>
        <w:gridCol w:w="350"/>
        <w:gridCol w:w="546"/>
        <w:gridCol w:w="87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地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内容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指标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 价 标 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人师表，教风严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课认真，教案、课程教学计划表等教学文件齐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充实，详略得当，分析到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念准确，重点突出，难点讲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路清晰，语言表述流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理论联系实际，注重学生能力培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理、有效地运用现代技术手段上课，板书工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材施教，注重启发，积极激发学生创新思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到课率高，教学秩序良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学习积极性高，课堂气氛活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评分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8:00Z</dcterms:created>
  <dc:creator>刘亮亮</dc:creator>
  <dc:description/>
  <cp:keywords/>
  <dc:language>en-US</dc:language>
  <cp:lastModifiedBy>刘亮亮</cp:lastModifiedBy>
  <dcterms:modified xsi:type="dcterms:W3CDTF">2016-11-17T02:48:00Z</dcterms:modified>
  <cp:revision>2</cp:revision>
  <dc:subject/>
  <dc:title>关于印发《华东交通大学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BFA0AE6-0E36-4350-B170-41F38E051B4F}">
    <vt:lpwstr>{2BFA0AE6-0E36-4350-B170-41F38E051B4F}</vt:lpwstr>
  </property>
</Properties>
</file>