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华东交通大学学生在外租住房屋协议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（学生）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right" w:pos="8312" w:leader="none"/>
        </w:tabs>
        <w:spacing w:lineRule="auto" w:line="360"/>
        <w:rPr/>
      </w:pPr>
      <w:r>
        <w:rPr>
          <w:sz w:val="24"/>
        </w:rPr>
        <w:t>乙方：（学生家长）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丙方：（房屋业主）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丁方：华东交通大学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按照《教育部关于切实加强高校学生住宿管理的通知》精神，为加强对学生住宿的管理，甲、乙、丙、丁四方签定此协议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甲方在租住房屋期间，要严格遵守国家的法律法规和学校的各项规章制度，并对自己的人身和财产安全负全部责任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甲方在房屋的选择上应注重周边治安环境，特别要选择治安状况良好的地段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乙方对甲方实施监管，并对甲方的安全负责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丙方要向甲方提供符合安全标准和居住标准的房屋，不得存在任何安全隐患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丁方应及时把握学生在外租住房屋的情况，向甲方宣传学校关于在外租住房屋的规定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甲、乙、丙、丁四方要积极配合公安部门作好治安管理工作，及时主动通报信息，排除安全隐患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对在外租住房屋期间发生的治安或其他事件，由甲方承担全部责任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此协议一式四份，甲、乙、丙、丁方各一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（签字、印）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乙方（签字、印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丙方（签字、印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丁方（签字、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0:24:00Z</dcterms:created>
  <dc:creator>Billgates</dc:creator>
  <dc:description/>
  <dc:language>en-US</dc:language>
  <cp:lastModifiedBy>Billgates</cp:lastModifiedBy>
  <cp:lastPrinted>2004-09-16T09:20:00Z</cp:lastPrinted>
  <dcterms:modified xsi:type="dcterms:W3CDTF">2004-09-16T01:20:00Z</dcterms:modified>
  <cp:revision>8</cp:revision>
  <dc:subject/>
  <dc:title>华东交通大学学生在外租住房屋协议</dc:title>
</cp:coreProperties>
</file>