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65"/>
          <w:sz w:val="32"/>
          <w:szCs w:val="32"/>
        </w:rPr>
      </w:pPr>
      <w:r>
        <w:rPr>
          <w:rFonts w:eastAsia="华文中宋" w:cs="华文中宋" w:ascii="华文中宋" w:hAnsi="华文中宋"/>
          <w:b/>
          <w:color w:val="FF0000"/>
          <w:spacing w:val="-10"/>
          <w:w w:val="65"/>
          <w:sz w:val="32"/>
          <w:szCs w:val="32"/>
        </w:rPr>
      </w:r>
    </w:p>
    <w:p>
      <w:pPr>
        <w:pStyle w:val="Normal"/>
        <w:jc w:val="center"/>
        <w:rPr>
          <w:rFonts w:ascii="华文中宋" w:hAnsi="华文中宋" w:eastAsia="华文中宋" w:cs="华文中宋"/>
          <w:color w:val="FF0000"/>
          <w:spacing w:val="-10"/>
          <w:sz w:val="96"/>
          <w:szCs w:val="96"/>
        </w:rPr>
      </w:pPr>
      <w:r>
        <w:rPr>
          <w:rFonts w:ascii="华文中宋" w:hAnsi="华文中宋" w:cs="华文中宋" w:eastAsia="华文中宋"/>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
          <w:color w:val="FF0000"/>
          <w:spacing w:val="-10"/>
          <w:sz w:val="32"/>
          <w:szCs w:val="96"/>
        </w:rPr>
      </w:pPr>
      <w:r>
        <w:rPr>
          <w:rFonts w:eastAsia="楷体_GB2312" w:cs="华文中宋"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高字〔</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79</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江西省高等学校（本科）</w:t>
      </w:r>
    </w:p>
    <w:p>
      <w:pPr>
        <w:pStyle w:val="Style15"/>
        <w:snapToGrid w:val="false"/>
        <w:spacing w:lineRule="exact" w:line="560" w:before="0" w:after="0"/>
        <w:jc w:val="center"/>
        <w:rPr/>
      </w:pPr>
      <w:r>
        <w:rPr>
          <w:rFonts w:ascii="方正小标宋简体" w:hAnsi="方正小标宋简体" w:eastAsia="方正小标宋简体"/>
          <w:color w:val="000000"/>
          <w:sz w:val="44"/>
          <w:szCs w:val="44"/>
        </w:rPr>
        <w:t>省级精品资源共享课名单的通知</w:t>
      </w:r>
      <w:r>
        <w:rPr>
          <w:color w:val="000000"/>
          <w:sz w:val="36"/>
          <w:szCs w:val="36"/>
        </w:rPr>
        <w:t xml:space="preserve"> </w:t>
      </w:r>
    </w:p>
    <w:p>
      <w:pPr>
        <w:pStyle w:val="Normal"/>
        <w:widowControl/>
        <w:snapToGrid w:val="false"/>
        <w:spacing w:lineRule="exact" w:line="560"/>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本科高校：</w:t>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关于开展</w:t>
      </w:r>
      <w:r>
        <w:rPr>
          <w:rFonts w:eastAsia="仿宋_GB2312" w:cs="宋体;SimSun" w:ascii="仿宋_GB2312" w:hAnsi="仿宋_GB2312"/>
          <w:color w:val="000000"/>
          <w:kern w:val="0"/>
          <w:sz w:val="32"/>
          <w:szCs w:val="32"/>
        </w:rPr>
        <w:t xml:space="preserve">2015 </w:t>
      </w:r>
      <w:r>
        <w:rPr>
          <w:rFonts w:ascii="仿宋_GB2312" w:hAnsi="仿宋_GB2312" w:cs="宋体;SimSun" w:eastAsia="仿宋_GB2312"/>
          <w:color w:val="000000"/>
          <w:kern w:val="0"/>
          <w:sz w:val="32"/>
          <w:szCs w:val="32"/>
        </w:rPr>
        <w:t>年度省级精品资源共享课评选工作的通知》（赣教高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49 </w:t>
      </w:r>
      <w:r>
        <w:rPr>
          <w:rFonts w:ascii="仿宋_GB2312" w:hAnsi="仿宋_GB2312" w:cs="宋体;SimSun" w:eastAsia="仿宋_GB2312"/>
          <w:color w:val="000000"/>
          <w:kern w:val="0"/>
          <w:sz w:val="32"/>
          <w:szCs w:val="32"/>
        </w:rPr>
        <w:t>号）的要求，经学校申报，专家评审推荐，省教育厅审核，同意南昌大学《政治经济学》等</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门课程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等学校（本科）省级精品资源共享课（具体名单附后），现予以公布。</w:t>
      </w:r>
    </w:p>
    <w:p>
      <w:pPr>
        <w:pStyle w:val="Normal"/>
        <w:widowControl/>
        <w:snapToGrid w:val="false"/>
        <w:spacing w:lineRule="exact" w:line="560"/>
        <w:ind w:firstLine="46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高校进一步提高对省级精品资源共享课程建设重要性的认识，坚决克服“重申报、轻建设、轻应用”的现象，进一步完善课程建设规划，以国家级精品资源共享课程为标准，按照优质、开放、共享的要求，加大经费投入力度（每门课程专项建设经费不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继续加强教师队伍建设，深化教学内容和课程体系改革，改进教学方法和手段，加强课程网站建设，建立切实有效的激励与评价机制，使省级精品资源共享课程真正成为能体现现代教育思想和教学规律、展示教师先进教学理念和方法、通过网络传播的开放精品资源共享课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精品资源共享课应按规定向全省高等学校免费开放，省里将定期检查省级精品资源共享课程网站的网络运行情况和教学资源更新情况。对于管理不善的课程，将责令整改，整改不力将取消省级精品资源共享课程称号。对于使用效益好、共享程度高的课程将优先推荐申报国家精品资源共享课程。未经学校和课程负责人许可，任何单位或个人不得将省级精品资源共享课程内容用作以营利为目的的活动。</w:t>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等学校（本科）省级精品资源共享课名单</w:t>
      </w:r>
    </w:p>
    <w:p>
      <w:pPr>
        <w:pStyle w:val="Normal"/>
        <w:widowControl/>
        <w:snapToGrid w:val="false"/>
        <w:spacing w:lineRule="exact" w:line="560"/>
        <w:jc w:val="left"/>
        <w:rPr>
          <w:rFonts w:cs="宋体;SimSun"/>
        </w:rPr>
      </w:pPr>
      <w:r>
        <w:drawing>
          <wp:anchor behindDoc="1" distT="0" distB="0" distL="114935" distR="114935" simplePos="0" locked="0" layoutInCell="0" allowOverlap="1" relativeHeight="11">
            <wp:simplePos x="0" y="0"/>
            <wp:positionH relativeFrom="page">
              <wp:posOffset>4754245</wp:posOffset>
            </wp:positionH>
            <wp:positionV relativeFrom="page">
              <wp:posOffset>6866890</wp:posOffset>
            </wp:positionV>
            <wp:extent cx="1619250" cy="1619250"/>
            <wp:effectExtent l="0" t="0" r="0" b="0"/>
            <wp:wrapNone/>
            <wp:docPr id="2" name="2015年12月29日_11时10分4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年12月29日_11时10分4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教育厅</w:t>
      </w:r>
    </w:p>
    <w:p>
      <w:pPr>
        <w:pStyle w:val="Normal"/>
        <w:widowControl/>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auto" w:line="408"/>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p>
    <w:p>
      <w:pPr>
        <w:pStyle w:val="Normal"/>
        <w:widowControl/>
        <w:spacing w:lineRule="auto" w:line="408"/>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408"/>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bl>
      <w:tblPr>
        <w:tblW w:w="9660" w:type="dxa"/>
        <w:jc w:val="left"/>
        <w:tblInd w:w="-458" w:type="dxa"/>
        <w:tblLayout w:type="fixed"/>
        <w:tblCellMar>
          <w:top w:w="0" w:type="dxa"/>
          <w:left w:w="108" w:type="dxa"/>
          <w:bottom w:w="0" w:type="dxa"/>
          <w:right w:w="108" w:type="dxa"/>
        </w:tblCellMar>
      </w:tblPr>
      <w:tblGrid>
        <w:gridCol w:w="580"/>
        <w:gridCol w:w="2320"/>
        <w:gridCol w:w="1640"/>
        <w:gridCol w:w="960"/>
        <w:gridCol w:w="2960"/>
        <w:gridCol w:w="1200"/>
      </w:tblGrid>
      <w:tr>
        <w:trPr>
          <w:trHeight w:val="475" w:hRule="atLeast"/>
        </w:trPr>
        <w:tc>
          <w:tcPr>
            <w:tcW w:w="2900" w:type="dxa"/>
            <w:gridSpan w:val="2"/>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tc>
        <w:tc>
          <w:tcPr>
            <w:tcW w:w="164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0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9660"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江西省高等学校（本科）省级精品资源共享课名单</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托学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负责人</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团队成员</w:t>
            </w:r>
          </w:p>
        </w:tc>
        <w:tc>
          <w:tcPr>
            <w:tcW w:w="1200" w:type="dxa"/>
            <w:tcBorders>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属学科门类</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治经济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水兰</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彭迪云、刘耀彬、郑享清、曾咏梅、许水平、徐玮</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物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义旺</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谈利承、 谌烈、周魏华、胡昱、吕小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护理学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朝珠</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钟清玲、衣玉丽、冯琼、易智华、何雪莹、刘萌</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现代测试分析技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爱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程建奕、雷水金、罗岚、汤斌兵、李样生、尹传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国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张横峰、况学文、戴志敏、王加灿、刘文琦</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机原理与机电控制</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增文</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朱洪涛、刘国平、胡瑢华、王志勇、肖勇、徐建宁</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能性食品</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泽元</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阮征、范青生、王远兴、李静、范亚苇、李红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日语高级视听</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婷</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姚琴、殷秀珍、张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遗传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友林</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尚俊军、李绍波、彭晓珏、余潮、阎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外美术史</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左英</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肖琼娜、洪胜华、黎泉、王倩雯、陈盈盈、支林</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析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芳英</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邱萍、余燕影、汪淑华、梁汝萍、王勇、黄鹏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分析</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秋仙</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凯、余国松、朱咏前、王三华、谢爱芳、刘汝良</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信电子线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夏瑞华、周辉林、雷向东、梁音、卢金平、徐立兵</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片机原理与应用</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小青</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洪胜华、何尚平、陈艳、朱淑云、万晓凤、王连英</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技术学</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师范大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赣洪</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汪青云、陈莉、刘晓艳、张静、喻晓琛、李志国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概论</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员</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聂剑、周利生、康凤云、尤琳、邱显平、邓文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听力</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慧</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熊琴、邓雅婷、张友香、方红、黄乙玲</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语言程序设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昌晶 罗坚</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傅清平、廖云燕、李雪斌、徐文胜、罗海梅、左正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生物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龙中儿</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付鸣佳、陈雪岚、黄运红、付学琴、张志斌</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等教育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继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魏毅、黎瑛、李剑富、刘志兵、贺一松、曾素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场营销调研</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凯</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汪兴东、唐茂林、张雅燕、李连英</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微生物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国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林丽萍、陈卫平、张凤英、郜彦彦、王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工艺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昆太</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程新、张庆华、刘景利、曾键、庞会忠、赖崇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农业机械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木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饶洪辉、黎静、余佳佳、肖丽萍、许静、陈雄飞</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园林艺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农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纯青</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昊、黄  英、赵小利、罗譞、张绿水、陈飞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管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元坤</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何炜、李胜兰、钟慰、蔡文著、朱建斌、杨建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西方经济学（宏观部分）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小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国民、饶晓辉、陆长平、席小炎、何建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原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淑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张蕊、周冬华、郭华平、蒋珩、吕晓梅、吴志斌</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岚</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杨得前、肖建华、徐崇波、罗晓华、徐旭川、汪柱汪</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用英语</w:t>
            </w:r>
            <w:r>
              <w:rPr>
                <w:rFonts w:cs="宋体;SimSun" w:ascii="宋体;SimSun" w:hAnsi="宋体;SimSun"/>
                <w:color w:val="000000"/>
                <w:kern w:val="0"/>
                <w:sz w:val="20"/>
              </w:rPr>
              <w:t>I</w:t>
            </w:r>
            <w:r>
              <w:rPr>
                <w:rFonts w:ascii="宋体;SimSun" w:hAnsi="宋体;SimSun" w:cs="宋体;SimSun"/>
                <w:kern w:val="0"/>
                <w:sz w:val="20"/>
              </w:rPr>
              <w:t>（演讲）</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有发</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杜景平、谢海长、张建丽</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险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财经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洋</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胡少勇、曾邓、刘紫云、陈少平、刘凌、段梅</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图</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交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涂晓斌</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芳茂、谢平、罗文俊、陈海雷、蒋先刚、谢春娟</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路原理</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交通大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莉</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子英、徐详征、邸荣光、韦宝泉、许盈盈、董亚军</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与泵站</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交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戴红玲胡锋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丰桂珍、童祯恭、龚小宝、刘占孟、彭小明</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离散数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东交通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毅雄</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立月、廖辉传、陈红丽、胡林峰、魏波、郑宇超</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方经济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俊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智胜、罗志红、牟小刚、程国江、胡国军、赵  玉</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量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助国</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向铜、王胜平、王乐洋、刘  荣、王建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理信息系统原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朋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聂运菊、夏元平、刘  波、李小龙、郭先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线性代数</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七笙</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杨志辉、乐励华、严兰兰、李  琪、朱  琳、饶智勇</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图像处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华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  玲</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王  蕾、李金萍、李丽华、张然然</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书亮</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廖根福、邓晓宇、谢秋恩邹晓萍、卢欣欣、陈静</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科学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智祥</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陈一胜、王跃臣、汪志刚黎业生、刘锦平、刘位江</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力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贵荣</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祖文、胡世丽、王观石、温庆阳、金解放、程渭民</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精细有机合成化学及工艺</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理工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彩霞</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熊道陵、舒 庆、罗序燕、周  阳、刘晋彪</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果图表现技法</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昌航空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建新</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昱、徐晶、徐波、汪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物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昌航空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勇清</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颜超、肖文波、冯翠娣、张华明、海霞、段军红</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污染控制工程</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昌航空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立安</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河林、邱贤华、熊贞晟、陈素华、刘艳、王玫</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材料及热加工工艺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昌航空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军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徐吉林、郑海忠、欧阳德来、邓莉萍、刘长虹、崔霞</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集成电路设计与应用</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昌航空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敏</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柴明钢、伏燕军、叶谌雯、黎芳芳、吴华明、海霞</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控技术与应用</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太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肖忠跃、刘朝晖、郑大腾、文雅珊、刘伟强、康志成</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术</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大学</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友儒</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王卫民、肖志鹏、康春兰、陈万睿、刘红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现代文学</w:t>
            </w:r>
            <w:r>
              <w:rPr>
                <w:rFonts w:eastAsia="Times New Roman"/>
                <w:kern w:val="0"/>
                <w:sz w:val="20"/>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晓鑫</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廖伦忠、马玉红、龚奎林、赵庆超、汪剑豪、郑乃勇</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学分析</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德勇</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龙文清、黄春芳、吴建宏、匡仁云</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道德修养与法律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井冈山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翔</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郭少华、毛  丹、周庆峰、杨唐盛、江胜才、罗泉铁</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V</w:t>
            </w:r>
            <w:r>
              <w:rPr>
                <w:rFonts w:ascii="宋体;SimSun" w:hAnsi="宋体;SimSun" w:cs="宋体;SimSun"/>
                <w:color w:val="000000"/>
                <w:kern w:val="0"/>
                <w:sz w:val="20"/>
              </w:rPr>
              <w:t>影视制作</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况扬</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黄乐辉、江婕、汪安、付敏、沈海晖、何玲</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工程施工与组织设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德方</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梅庭玉、万军、袁辉、梁晓春、邓良鹏</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精读</w:t>
            </w:r>
            <w:r>
              <w:rPr>
                <w:color w:val="000000"/>
                <w:kern w:val="0"/>
                <w:sz w:val="20"/>
              </w:rPr>
              <w:t>II</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苏叶兰</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娜、胡华芳、龚丽萍、刘颖、袁莉莉</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贴设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勤</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于楠、李蓓</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B.Net</w:t>
            </w:r>
            <w:r>
              <w:rPr>
                <w:rFonts w:cs="宋体;SimSun" w:ascii="Verdana" w:hAnsi="Verdana"/>
                <w:color w:val="000000"/>
                <w:kern w:val="0"/>
                <w:sz w:val="20"/>
                <w:u w:val="single"/>
              </w:rPr>
              <w:t> </w:t>
            </w:r>
            <w:r>
              <w:rPr>
                <w:rFonts w:ascii="宋体;SimSun" w:hAnsi="宋体;SimSun" w:cs="宋体;SimSun"/>
                <w:color w:val="000000"/>
                <w:kern w:val="0"/>
                <w:sz w:val="20"/>
              </w:rPr>
              <w:t>程序设计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慧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曾夏玲、李广振、曾纯青、左家春、甘丽新、章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科技师范大学</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春丽</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曾斌、徐玲、晏学明、刘华、张水印、吴光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药药剂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中医药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志宇、伍振峰、韩飞、王芳、郑琴、朱卫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物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中医药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军</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许军、刘燕华、王增涛、黄洪林、杨尊华</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医药统计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中医药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雁</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艾国平、宋伟才、罗晓健、金国华、刘建国、周</w:t>
            </w:r>
            <w:r>
              <w:rPr>
                <w:rFonts w:cs="宋体;SimSun" w:ascii="宋体;SimSun" w:hAnsi="宋体;SimSun"/>
                <w:color w:val="000000"/>
                <w:kern w:val="0"/>
                <w:sz w:val="20"/>
              </w:rPr>
              <w:t>+</w:t>
            </w:r>
            <w:r>
              <w:rPr>
                <w:rFonts w:ascii="宋体;SimSun" w:hAnsi="宋体;SimSun" w:cs="宋体;SimSun"/>
                <w:color w:val="000000"/>
                <w:kern w:val="0"/>
                <w:sz w:val="20"/>
              </w:rPr>
              <w:t>丽</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用物理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中医药大学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新友</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张春强、杜琰、肖贤波、李会丽、汤顺熙、甘欣达</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雕塑创作</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景德镇陶瓷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胜</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罗瑾、刘海峰、邓和清、张嗣苹、钦冯燕、冯都通</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计算机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景德镇陶瓷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慧颖</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柳炳祥、卢荣华、徐远纯、贾建华、徐  星、刘  陶</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建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景德镇陶瓷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永正</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詹棠森、方成鸿、邓美兰、邱望仁、徐洪焱、操群</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科医学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医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邱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罗江洪、刘艳红、林芬、李舒梅、董明华</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卫生事业管理学</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医学院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钧</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民、刘善玖、黎飞、刘国秋、陈赟琪、邱悦群</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游市场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樊国敬</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黄平芳、任馥瑛、张  艳、戴五宏、叶  琴、周震宇</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间美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福民</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张海华、肖承光、陶晓俊</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世界现代史</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炜</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朱大伟、朱钦胜、刘红良、郭秋兰、戴云武</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历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电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粮</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谢应茂、袁寿财、管立新、曾祥华、王兴权、黄骏</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心理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东斌</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郑显亮、邓稳根、张建育、陈爱忠、刘铁川、姚丽芬</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赣南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形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谢应茂、谢本亮、尹真、王凤鹏、邹万芳、肖兴</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级英语</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宜春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芸</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慧懿、袁翔华、施艳群、江莉莉、钟  敏、刘兵飞</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然药物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宜春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易剑锋</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伟、唐云、嵇长久、陈春林、王博龙、闻永举</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宜春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珍琴</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辛娜、唐辉亮、邓宏亮、巫晶、谷新辉</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仙梅</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黄姣玲、王晓燕、郭海英、何奕娇、王智华、何牧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  灵</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胡桂英、范安平、张霞、严云芬、李小玲、黄旭华</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道德修养与法律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贾凌昌</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友鸿、赖明谷、周茶仙、刘影春、王安春、卢水平</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古代史</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会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佩芝、程皖、 李豪</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历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机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一兵</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童吉灶、张文广、陈发云、张来军、胡久荣、黄海金</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物理方法</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上饶师范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建荣</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吴波、 吕岿、王霞、毛杰健、庄  玲、 黄英</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登丰</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筱青、高  阔、黄细洋、周业付、林敬松、洪家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傅文学</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向新、杨耀防、李立新、余修贵、黄小林、曹小明</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法</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江学院</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报纯</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陈小林、任高飞、占慧莲、唐小明、彭静</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结构</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芸</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仇进冬、徐荫、毛宗水、余桂爱、曾怡、杨忠</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代物流管理基础</w:t>
            </w:r>
            <w:r>
              <w:rPr>
                <w:rFonts w:cs="宋体;SimSun" w:ascii="宋体;SimSun" w:hAnsi="宋体;SimSun"/>
                <w:color w:val="000000"/>
                <w:kern w:val="0"/>
                <w:sz w:val="20"/>
              </w:rPr>
              <w:t>(</w:t>
            </w:r>
            <w:r>
              <w:rPr>
                <w:rFonts w:ascii="宋体;SimSun" w:hAnsi="宋体;SimSun" w:cs="宋体;SimSun"/>
                <w:color w:val="000000"/>
                <w:kern w:val="0"/>
                <w:sz w:val="20"/>
              </w:rPr>
              <w:t>双语</w:t>
            </w:r>
            <w:r>
              <w:rPr>
                <w:rFonts w:cs="宋体;SimSun" w:ascii="宋体;SimSun" w:hAnsi="宋体;SimSun"/>
                <w:color w:val="000000"/>
                <w:kern w:val="0"/>
                <w:sz w:val="20"/>
              </w:rPr>
              <w:t>)</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工程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红</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郁阳刚、李岚、张晋莉、刘文辉、李文、易东波</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程序设计基础</w:t>
            </w:r>
            <w:r>
              <w:rPr>
                <w:rFonts w:cs="宋体;SimSun" w:ascii="宋体;SimSun" w:hAnsi="宋体;SimSun"/>
                <w:color w:val="000000"/>
                <w:kern w:val="0"/>
                <w:sz w:val="20"/>
              </w:rPr>
              <w:t>C</w:t>
            </w:r>
            <w:r>
              <w:rPr>
                <w:rFonts w:ascii="宋体;SimSun" w:hAnsi="宋体;SimSun" w:cs="宋体;SimSun"/>
                <w:color w:val="000000"/>
                <w:kern w:val="0"/>
                <w:sz w:val="20"/>
              </w:rPr>
              <w:t>语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工程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军</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王  磊、田秀梅、韩宇贞、王  芸、楼明珠</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实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工程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环宇</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夏兰、李文彪、饶华、赖永剑</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力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工程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宝华</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徐斌、刘在今、陈莉、李永刚、温敏、宋慧</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商务概论</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科技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淑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胡君、李晓宾、王涛涛、左振华、陈娟、黄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方法与实践</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江西科技学院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剑锋</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红坤、徐衡、王涛涛、章继涛、王海、杨国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精读</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警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惠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熊萍萍、张贵芳、郑 鲁、孙希、钱璐，王谦</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区警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警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瑞清</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王占军、余达红、刘海霞、张艺、万 甜、邹 俊</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侦查学总论</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警察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秋玫</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熊俊、熊俊、揭萍、马慧敏、朱蕴洁、徐娟</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余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  云</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苇、熊国兰、黎小军、彭琛琛、蒋建政</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硅材料生产技术</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余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顺建</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欧  惠、肖宗湖、钟  炜 周小英、刘澄宇</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制造基础</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余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玉平</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胡淑兰、朱双霞、黄小英、敖培云、何玉珠</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装生产管理</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服装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琼</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涂晓明、张继红、陈娟、陈慧、杨旭</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设计与制作</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师范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延湖</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刘振亚、吴水根、万晓丹、关晨至、王港元、朱程铭</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遗传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师范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饶友生</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周敏、朱学农、谭玉文、王樟凤、柴学文、张仁颠</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游文化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师范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缪鸿孺</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殷剑、江小蓉、陶雪飞、熊文平、王蕾、吴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学</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教学论</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师范学院</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启宙</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徐晓泉、徐向阳、孙庆括、徐新爱、张晓娇、何西兵</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贸英语函电</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萍乡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佳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陈永国、欧阳咏梅、魏峰、林娜、李存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lash</w:t>
            </w:r>
            <w:r>
              <w:rPr>
                <w:rFonts w:ascii="宋体;SimSun" w:hAnsi="宋体;SimSun" w:cs="宋体;SimSun"/>
                <w:color w:val="000000"/>
                <w:kern w:val="0"/>
                <w:sz w:val="20"/>
              </w:rPr>
              <w:t>动画设计与制作</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萍乡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莉菁</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孙正广、廖德伟、苏啸、王欢、张秀梅</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萍乡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史小力</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海萍、刘艳玲、谢武纪、陈策、徐海燕</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设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理工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萍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赛雄、宿菲、邱玲玲、姚腊远</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学</w:t>
            </w:r>
          </w:p>
        </w:tc>
      </w:tr>
      <w:tr>
        <w:trPr>
          <w:trHeight w:val="6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学</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昌理工学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贵珍</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杨国华、张明勇、汪蓉、熊菲、李明玉、郑璐</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w:t>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3:00Z</dcterms:created>
  <dc:creator>王迪</dc:creator>
  <dc:description/>
  <cp:keywords/>
  <dc:language>en-US</dc:language>
  <cp:lastModifiedBy>dzs</cp:lastModifiedBy>
  <dcterms:modified xsi:type="dcterms:W3CDTF">2015-12-29T03:11:00Z</dcterms:modified>
  <cp:revision>7</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