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</w:rPr>
        <w:t>江西省行业企业与</w:t>
      </w:r>
      <w:r>
        <w:rPr>
          <w:rFonts w:eastAsia="方正小标宋简体;Arial Unicode MS"/>
          <w:color w:val="000000"/>
          <w:kern w:val="0"/>
          <w:sz w:val="36"/>
          <w:szCs w:val="36"/>
        </w:rPr>
        <w:t>华东交通大学</w:t>
      </w:r>
      <w:r>
        <w:rPr>
          <w:rFonts w:eastAsia="方正小标宋简体;Arial Unicode MS"/>
          <w:color w:val="000000"/>
          <w:kern w:val="0"/>
          <w:sz w:val="36"/>
          <w:szCs w:val="36"/>
        </w:rPr>
        <w:t>研究生联合培养基地名单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35"/>
        <w:gridCol w:w="4345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合作高校及学科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社会科学院法学研究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法学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创数码科技股份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软件工程、控制科学与工程、电气工程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南昌航空大学软件工程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南昌大学计算机科学与技术、软件工程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瑞林工程技术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机械工程、仪器科学与技术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公路桥梁工程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土木工程、交通运输工程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长天轨道交通设备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交通运输工程、电气工程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江西中煤建设集团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土木工程、交通运输工程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南昌航空大学土木工程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理工大学地质资源与地质工程、土木工程、水利工程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体育科学研究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体育学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财产保险股份有限公司江西省分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工商管理、应用经济、管理科学与工程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电力工程总承包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电气工程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铁路多元投资集团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东交通大学工商管理、应用经济、管理科学与工程</w:t>
            </w:r>
          </w:p>
        </w:tc>
      </w:tr>
    </w:tbl>
    <w:p>
      <w:pPr>
        <w:pStyle w:val="Style17"/>
        <w:spacing w:lineRule="exact" w:line="660" w:before="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">
    <w:name w:val="new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5:00Z</dcterms:created>
  <dc:creator>软件仓库</dc:creator>
  <dc:description/>
  <cp:keywords/>
  <dc:language>en-US</dc:language>
  <cp:lastModifiedBy>yjsc</cp:lastModifiedBy>
  <cp:lastPrinted>2014-10-11T16:46:00Z</cp:lastPrinted>
  <dcterms:modified xsi:type="dcterms:W3CDTF">2018-05-17T01:14:00Z</dcterms:modified>
  <cp:revision>4</cp:revision>
  <dc:subject/>
  <dc:title>关于开展研究生培养创新基地建设工作的通知</dc:title>
</cp:coreProperties>
</file>